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bookmarkStart w:id="0" w:name="_1289668307"/>
      <w:bookmarkStart w:id="1" w:name="_1289298619"/>
      <w:bookmarkStart w:id="2" w:name="_1289293123"/>
      <w:bookmarkStart w:id="3" w:name="_1289233308"/>
      <w:bookmarkStart w:id="4" w:name="_1289233250"/>
      <w:bookmarkStart w:id="5" w:name="_1289233217"/>
      <w:bookmarkStart w:id="6" w:name="_1289233004"/>
      <w:bookmarkStart w:id="7" w:name="_1289232991"/>
      <w:bookmarkStart w:id="8" w:name="_1289231538"/>
      <w:bookmarkStart w:id="9" w:name="_1289227141"/>
      <w:bookmarkStart w:id="10" w:name="_1289227114"/>
      <w:bookmarkStart w:id="11" w:name="_1289227031"/>
      <w:bookmarkStart w:id="12" w:name="_1289226826"/>
      <w:bookmarkStart w:id="13" w:name="_1289226207"/>
      <w:bookmarkStart w:id="14" w:name="_1289225883"/>
      <w:bookmarkStart w:id="15" w:name="_1289225757"/>
      <w:bookmarkStart w:id="16" w:name="_1289225699"/>
      <w:bookmarkStart w:id="17" w:name="_1289224867"/>
      <w:bookmarkStart w:id="18" w:name="_1289224262"/>
      <w:bookmarkStart w:id="19" w:name="_1289224149"/>
      <w:bookmarkStart w:id="20" w:name="_1289224058"/>
      <w:bookmarkStart w:id="21" w:name="_1289063841"/>
      <w:bookmarkStart w:id="22" w:name="_1289063814"/>
      <w:bookmarkStart w:id="23" w:name="_1289063795"/>
      <w:bookmarkStart w:id="24" w:name="_1289063259"/>
      <w:bookmarkStart w:id="25" w:name="_1289063043"/>
      <w:bookmarkStart w:id="26" w:name="_1289062925"/>
      <w:bookmarkStart w:id="27" w:name="_1289062827"/>
      <w:bookmarkStart w:id="28" w:name="_1289062490"/>
      <w:bookmarkStart w:id="29" w:name="_1289062415"/>
      <w:bookmarkStart w:id="30" w:name="_1289062290"/>
      <w:bookmarkStart w:id="31" w:name="_1289061978"/>
      <w:bookmarkStart w:id="32" w:name="_1289058587"/>
      <w:bookmarkStart w:id="33" w:name="_1289058578"/>
      <w:bookmarkStart w:id="34" w:name="_1288084075"/>
      <w:bookmarkStart w:id="35" w:name="_12880840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10280" w:dyaOrig="14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pt;height:724.75pt" filled="f" o:ole="">
            <v:imagedata r:id="rId3" o:title=""/>
          </v:shape>
          <o:OLEObject Type="Embed" ProgID="Word.Document.12" ShapeID="ole_rId2" DrawAspect="Content" ObjectID="_1127725922" r:id="rId2"/>
        </w:object>
      </w:r>
    </w:p>
    <w:sectPr>
      <w:type w:val="nextPage"/>
      <w:pgSz w:w="11906" w:h="16838"/>
      <w:pgMar w:left="900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40:00Z</dcterms:created>
  <dc:creator>UNPLI</dc:creator>
  <dc:description/>
  <cp:keywords/>
  <dc:language>en-US</dc:language>
  <cp:lastModifiedBy>UNPLI</cp:lastModifiedBy>
  <dcterms:modified xsi:type="dcterms:W3CDTF">2008-12-01T19:43:00Z</dcterms:modified>
  <cp:revision>57</cp:revision>
  <dc:subject/>
  <dc:title/>
</cp:coreProperties>
</file>